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ая ответственность несовершеннолетни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Кодексом Российской Федерации об административных правонарушениях (далее КоАП РФ) или законами субъектов Российской Федерации установлена административная ответствен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Style15"/>
        <w:shd w:fill="FFFFFF" w:val="clear"/>
        <w:spacing w:lineRule="atLeast" w:line="270"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несовершеннолетним правонарушителям действующее законодательство предусматривает правило, согласно которому к лицам в возрасте от 16 до 18 лет, совершившим административные правонарушения, применяются меры, предусмотренные Положением о комиссиях по делам несовершеннолетних и защите их прав (далее - КДН).</w:t>
      </w:r>
    </w:p>
    <w:p>
      <w:pPr>
        <w:pStyle w:val="Style15"/>
        <w:shd w:fill="FFFFFF" w:val="clear"/>
        <w:spacing w:lineRule="atLeast" w:line="270" w:before="0" w:after="150"/>
        <w:ind w:firstLine="540"/>
        <w:jc w:val="both"/>
        <w:rPr/>
      </w:pPr>
      <w:r>
        <w:rPr>
          <w:sz w:val="28"/>
          <w:szCs w:val="28"/>
        </w:rPr>
        <w:t>Именно КДН принадлежит преимущественное право рассмотрения дел об административных правонарушениях, совершенных несовершеннолетними. Исключение составляют правонарушения, предусмотренные ст. 11.18 КоАП РФ (безбилетный проезд), а также дела об административных правонарушениях, перечисленные в гл. 12 КоАП РФ, в области дорожного движения, которые могут рассматриваться другими органами.</w:t>
      </w:r>
    </w:p>
    <w:p>
      <w:pPr>
        <w:pStyle w:val="Style15"/>
        <w:shd w:fill="FFFFFF" w:val="clear"/>
        <w:spacing w:lineRule="atLeast" w:line="270"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ДН рассматривают дела об административных правонарушениях по месту жительства несовершеннолетнего правонарушителя.</w:t>
      </w:r>
    </w:p>
    <w:p>
      <w:pPr>
        <w:pStyle w:val="Style15"/>
        <w:shd w:fill="FFFFFF" w:val="clear"/>
        <w:spacing w:lineRule="atLeast" w:line="270"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наказание может быть наложено на несовершеннолетних или их родителей по общим правилам не позднее двух месяцев со дня совершения правонарушения, а за нарушения при длящемся правонарушении - не позднее двух месяцев со дня его обнаружения (ст. 4.5 КоАП РФ).</w:t>
      </w:r>
    </w:p>
    <w:p>
      <w:pPr>
        <w:pStyle w:val="Style15"/>
        <w:shd w:fill="FFFFFF" w:val="clear"/>
        <w:spacing w:lineRule="atLeast" w:line="270" w:before="0" w:after="150"/>
        <w:ind w:firstLine="540"/>
        <w:jc w:val="both"/>
        <w:rPr/>
      </w:pPr>
      <w:r>
        <w:rPr>
          <w:sz w:val="28"/>
          <w:szCs w:val="28"/>
        </w:rPr>
        <w:t xml:space="preserve">Важной особенностью ответственности несовершеннолетних лиц, устанавливаемой КоАП РФ, является то, что совершение административного правонарушения несовершеннолетним признается смягчающим вину обстоятельством, а вовлечение такого лица в совершение административного правонарушения - отягчающим обстоятельством. Причем, эти обстоятельства следует четко отграничивать от таких правонарушений, как вовлечение несовершеннолетних в употребление алкогольной и спиртосодержащей продукции, новых потенциально опасных психоактивных веществ или </w:t>
      </w:r>
      <w:hyperlink r:id="rId2">
        <w:r>
          <w:rPr>
            <w:rStyle w:val="InternetLink"/>
            <w:sz w:val="28"/>
            <w:szCs w:val="28"/>
          </w:rPr>
          <w:t>одурманивающих веществ</w:t>
        </w:r>
      </w:hyperlink>
      <w:r>
        <w:rPr>
          <w:sz w:val="28"/>
          <w:szCs w:val="28"/>
        </w:rPr>
        <w:t xml:space="preserve"> (ст. 6.10 КоАП РФ),</w:t>
      </w:r>
      <w:r>
        <w:rPr/>
        <w:t xml:space="preserve"> </w:t>
      </w:r>
      <w:r>
        <w:rPr>
          <w:sz w:val="28"/>
          <w:szCs w:val="28"/>
        </w:rPr>
        <w:t>неисполнение или ненадлежащее исполнение родителями</w:t>
      </w:r>
      <w:r>
        <w:rPr>
          <w:rFonts w:cs="Arial" w:ascii="Arial" w:hAnsi="Arial"/>
          <w:color w:val="505050"/>
          <w:sz w:val="20"/>
          <w:szCs w:val="20"/>
        </w:rPr>
        <w:t xml:space="preserve"> </w:t>
      </w:r>
      <w:r>
        <w:rPr>
          <w:sz w:val="28"/>
          <w:szCs w:val="28"/>
        </w:rPr>
        <w:t>или иными законными представителями несовершеннолетних обязанностей по воспитанию, содержанию и обучению несовершеннолетних (ст. 5.35 КоАП РФ), поскольку они образуют самостоятельные составы административных правонарушений с привлечением виновных в этом лиц к административной ответственности.</w:t>
      </w:r>
    </w:p>
    <w:p>
      <w:pPr>
        <w:pStyle w:val="Style15"/>
        <w:shd w:fill="FFFFFF" w:val="clear"/>
        <w:spacing w:lineRule="atLeast" w:line="270"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есяти видов административных наказаний, указанных в КоАП РФ, к несовершеннолетним чаще всего применяются только два - это предупреждение и административный штраф. Кодекс не предусматривает специальных видов административных наказаний, применяемых только к несовершеннолетним, но существуют определенные особенности при применении некоторых видов административных наказаний.</w:t>
      </w:r>
    </w:p>
    <w:p>
      <w:pPr>
        <w:pStyle w:val="Style15"/>
        <w:shd w:fill="FFFFFF" w:val="clear"/>
        <w:spacing w:lineRule="atLeast" w:line="270"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штраф может назначаться как мера наказания, как правило, при наличии у несовершеннолетнего самостоятельного заработка или имущества. При отсутствии самостоятельного заработка, штраф взыскивается с его родителей или иных законных представителей.</w:t>
      </w:r>
    </w:p>
    <w:p>
      <w:pPr>
        <w:pStyle w:val="Style15"/>
        <w:shd w:fill="FFFFFF" w:val="clear"/>
        <w:spacing w:lineRule="atLeast" w:line="270" w:before="0" w:after="150"/>
        <w:ind w:firstLine="540"/>
        <w:jc w:val="both"/>
        <w:rPr/>
      </w:pPr>
      <w:r>
        <w:rPr>
          <w:sz w:val="28"/>
          <w:szCs w:val="28"/>
        </w:rPr>
        <w:t>Закон не позволяет применять к лицам, не достигшим 18-летнего возраста, административный арест (ч. 2 ст. 3.9 КоАП РФ)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нях мировым судьёй судебного участка №1 Октябрьского района 16-летний подросток привлечён к административной ответственности по ч.3 ст.12.8 КоАП РФ за управление автомобилем в состоянии алкогольного опьянения, без права на управление транспортным средством. В отношении несовершеннолетнего правонарушителя назначено наказание в виде штрафа в размере тридцати тысяч рублей! Также суд указал, что в случае невозможности выплаты штрафа подростком, штраф необходимо взыскать с его законного представителя, то есть матери. 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все факты привлечения к административной ответственности негласно принимаются во внимание как обстоятельства, характеризующие личность, и если уже в несовершеннолетнем возрасте человек привлекался к административной ответственности, то это может так или иначе осложнить его жизнь в дальнейшем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     В.В. Гаврилов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7DCDA1DC9D91B3A3F278B7EFE1BD0EFE8FCAB4BF620C9B788A45F9DE2126151F4694FCFF3366BW4t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8:00Z</dcterms:created>
  <dc:creator>Гаврилов В.В. (Октябрьский р-н)</dc:creator>
  <dc:description/>
  <cp:keywords/>
  <dc:language>en-US</dc:language>
  <cp:lastModifiedBy>Смирнов П.В.</cp:lastModifiedBy>
  <cp:lastPrinted>2016-03-25T13:37:00Z</cp:lastPrinted>
  <dcterms:modified xsi:type="dcterms:W3CDTF">2016-03-25T09:58:00Z</dcterms:modified>
  <cp:revision>2</cp:revision>
  <dc:subject/>
  <dc:title>Административная ответственность несовершеннолетних</dc:title>
</cp:coreProperties>
</file>